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8"/>
          <w:szCs w:val="28"/>
        </w:rPr>
        <w:t>Przeprowadzenie ogólnopolskich, regionalnych oraz lokalnych kampanii outdoorowych w roku 2013 oraz usługi reklamowe dla Urzędu Miasta Szczeci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5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6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7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8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9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0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1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2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3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4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5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6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7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 ,że przedmiot zamówienia zrealizujemy w terminach wskaza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3-02-04T09:44:00Z</dcterms:modified>
  <cp:revision>2</cp:revision>
  <dc:subject/>
  <dc:title>Załącznik nr 1 do SIWZ</dc:title>
</cp:coreProperties>
</file>